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5811"/>
        <w:gridCol w:w="4112"/>
      </w:tblGrid>
      <w:tr>
        <w:trPr>
          <w:trHeight w:val="79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ОПРОСНЫЙ ЛИ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ля заказа лифтов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организаци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ое лицо (должность, Ф.И.О.)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./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объект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здания (жилое, административное и т.п.)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зоподъемность (кг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ость движения кабины (м/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отный преобразователь (да / не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размеры шахты (ширина / глубина) (мм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нестойкость дверей шахты (нет / 30 мин. / 60 мин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возка пожарных подразделений (да / не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становок (ш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кабины (проходная / не проходна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дверей шахты (шт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ота подъема кабины (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ка стен купе кабины (серийная / друга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ка потолка кабины (серийная / друга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ка пола кабины (серийная / друга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ка дверей кабины (серийная / друга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отделка (зеркало, поручни, пос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ладные детали (требуются / не требуютс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мления дверей шахты (надо / не надо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лщина передней стенки шахты (мм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проема дверей кабины (мм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ное помещение (верхнее/нижне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убина приямка (м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ота верхнего этажа (м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ы шахты (кирпич / ЖБИ / металлокарка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доставки (самовывоз / заводской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таж, демонтаж  (требуется / не требуетс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ое задание (проект) (надо / не надо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заказываемых лиф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требования:</w:t>
            </w:r>
          </w:p>
        </w:tc>
      </w:tr>
      <w:tr>
        <w:trPr>
          <w:trHeight w:val="7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окончательного расчета стоимости оборудования и услуг (монтаж, демонтаж, проектирования, модернизация и т.д.) необходимо провести обследования объекта, а в строящихся и реконструируемых зданиях требуется предоставить проект вертикального транспорт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щайтесь к </w:t>
            </w:r>
            <w:bookmarkStart w:id="0" w:name="_GoBack"/>
            <w:bookmarkEnd w:id="0"/>
            <w:r>
              <w:rPr>
                <w:i/>
                <w:sz w:val="24"/>
                <w:szCs w:val="24"/>
              </w:rPr>
              <w:t>нам, и мы договоримся о времени нашей встречи, с удовольствием познакомимся с Вами и проконсультируем по любому волнующему Вас вопросу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</w:rPr>
              <w:t>: +7-499-755-52-85; +7-926-551-62-1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amlif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am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lif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/>
        <w:i/>
        <w:i/>
        <w:sz w:val="18"/>
        <w:szCs w:val="18"/>
      </w:rPr>
    </w:pPr>
    <w:r>
      <w:rPr/>
      <w:drawing>
        <wp:inline distT="0" distB="0" distL="0" distR="0">
          <wp:extent cx="7052310" cy="9486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/>
        <w:i/>
        <w:i/>
        <w:color w:val="0070C0"/>
        <w:sz w:val="16"/>
        <w:szCs w:val="16"/>
      </w:rPr>
    </w:pPr>
    <w:r>
      <w:rPr>
        <w:rFonts w:ascii="Bookman Old Style" w:hAnsi="Bookman Old Style"/>
        <w:i/>
        <w:color w:val="0070C0"/>
        <w:sz w:val="16"/>
        <w:szCs w:val="16"/>
      </w:rPr>
      <w:t>ИНН/КПП 7718972260/771801001, +7(926)551-62-13, +7(499)755-52-85, www.kam-lift.ru, kamlift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d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a534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a534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4e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d4e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53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a53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e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lift@mail.ru" TargetMode="External"/><Relationship Id="rId3" Type="http://schemas.openxmlformats.org/officeDocument/2006/relationships/hyperlink" Target="http://www.kam-lif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Андрей</dc:creator>
  <dc:description/>
  <dc:language>en-US</dc:language>
  <cp:lastModifiedBy>andros</cp:lastModifiedBy>
  <cp:lastPrinted>2014-04-24T11:14:00Z</cp:lastPrinted>
  <dcterms:modified xsi:type="dcterms:W3CDTF">2015-05-07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